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GLASANJE U ODSUSTVU NA REDOVNOJ SKUPŠT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vanske industrije „Čoka“ a.d. iz Čok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a je zakazana za 09.06.2023. god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S obzirom na to da neću biti lično prisutan/na na redovnoj godišnjoj skupštini, DUVANSKE INDUSTRIJE „ČOKA“ A.D. iz Čoke, koja je zakazana za 09.06.2023. godinu, odnosno da ne ispunjavam  uslove za lično učestvovanje u radu skupštine, to po predloženom redu glasam na sledeći nači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Prethodni postupak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enovanje komisije za glasanje, zapisničara i određivanje lica koja potpisuju zapisnik, konstatovanje izveštaja komisije za glasanje o broju glasova i utvrđivanje kvoruma.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dovan postupa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enovanje predsednika Skupštine akcionara;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Razmatranje i usvajanje zapisnika sa prethodne sednice skupštine, održane 14.06.2022. godine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Razmatranje i usvajanje Izveštaja o poslovanju i finansijskog izveštaja Društva za 2022. godinu, glasam   „ZA“, „PROTIV“, „UZDRŽAN“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</w:rPr>
        <w:t>4.Razmatranje i usvajanje Izveštaja revizora o reviziji finansijskog izveštaja za 2022. godinu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Donošenje Odluke o izboru revizora za reviziju finansijskog  izveštaja za 2023. godinu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</w:rPr>
        <w:t>6.Razmatranje i usvajanje Izveštaja o radu Odbora direktora za 2022. godinu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7.Donošenje Odluke o raspodeli dobiti po finansijskom izveštaju za 202</w:t>
      </w:r>
      <w:bookmarkStart w:id="0" w:name="_GoBack"/>
      <w:bookmarkEnd w:id="0"/>
      <w:r>
        <w:rPr>
          <w:rFonts w:cs="Times New Roman" w:ascii="Times New Roman" w:hAnsi="Times New Roman"/>
          <w:sz w:val="18"/>
        </w:rPr>
        <w:t>2. godinu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 Odluka o razrešenju člana Odbora direktora i razmatranje i usvajanje predloga odluke o imenovanju člana Odbora direktora;  </w:t>
      </w:r>
      <w:r>
        <w:rPr>
          <w:rFonts w:cs="Times New Roman" w:ascii="Times New Roman" w:hAnsi="Times New Roman"/>
          <w:sz w:val="18"/>
        </w:rPr>
        <w:t>glasam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Za odluku o razrešenju: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predlog odluke o imenovanju: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daci o akcionar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uneti za fizičko lice ime, prezime, JMBG, broj lične karte, odnosno za pravno lice poslovno ime, sedište i matični broj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pomene:</w:t>
      </w:r>
    </w:p>
    <w:p>
      <w:pPr>
        <w:pStyle w:val="Normal"/>
        <w:pBdr>
          <w:bottom w:val="single" w:sz="12" w:space="1" w:color="000000"/>
        </w:pBdr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aj formular nakon što ga ispunite mora biti overen u skladu sa zakonom koji uređuje overu potpisa, u skladu sa članom 340. stav 2. ZOP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40:00Z</dcterms:created>
  <dc:creator>home</dc:creator>
  <dc:description/>
  <cp:keywords/>
  <dc:language>en-US</dc:language>
  <cp:lastModifiedBy>Jasmina</cp:lastModifiedBy>
  <cp:lastPrinted>2018-05-08T05:00:00Z</cp:lastPrinted>
  <dcterms:modified xsi:type="dcterms:W3CDTF">2023-05-23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